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RABZON FARUK BAŞARAN BİLİM VE SANAT MERKEZİ 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832"/>
        <w:gridCol w:w="576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N GEÇ)</w:t>
            </w:r>
          </w:p>
        </w:tc>
      </w:tr>
      <w:tr>
        <w:trPr>
          <w:trHeight w:val="565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Nİ ÖĞRENCİ KAYITLARI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andı Belge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Veli Sözleşmesi ( Bilsem  Tarafından Verilecektir.)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Dakika</w:t>
            </w:r>
          </w:p>
        </w:tc>
      </w:tr>
      <w:tr>
        <w:trPr>
          <w:trHeight w:val="77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İ NAKİL VE GEÇİŞLER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nin Okul Kayıt Alanında İkamet Ediyor Olması Olduğunu Gösteren belg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akil istek  veya   nakil onay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ilsemde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ENİM BELGESİ, ÖĞRENCİ BELGESİ,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DEVAM-DEVAMSIZLIK TAKİB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Adres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İ  İZİN İSTEMİ (VELİ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 Sözlü Beyanı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MAAŞ BORDROSU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umar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 Sicil Numar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Dakika</w:t>
            </w:r>
          </w:p>
        </w:tc>
      </w:tr>
      <w:tr>
        <w:trPr>
          <w:trHeight w:val="76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VE PERSONEL İZİN BELGES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Dilekçe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 Kimlik Numarası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TMEN VE PERSONEL DOĞUM YARDIMI İSTEM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kç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LIK RAPORLARININ İZNE ÇEVRİLMESİ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7815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lk Müracaat Yeri:  TRABZON FARUK BAŞARAN BİLSEM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ELÇUK İSLAMOĞLU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MİL KARAK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ÜDÜ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SENTEPE MAH. SEFER ÖZGÜR CAD. ORTAHİSA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zarkapı Mah. Kahramanmaraş Cad. No:100 Kat:2 Ortahisar/TRABZ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230017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(462) 300 06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 (462) 300 06 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7222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tahisar61@meb.gov.t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23.45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lk Müracaat Yeri:  TRABZON FARUK BAŞARAN BİLSEM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LÇUK İSLAMOĞLU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MİL KARAKAŞ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ÜDÜ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SENTEPE MAH. SEFER ÖZGÜR CAD. ORTAHİSA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zarkapı Mah. Kahramanmaraş Cad. No:100 Kat:2 Ortahisar/TRABZ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230017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(462) 300 06 06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(462) 300 06 06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7222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tahisar61@meb.gov.t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6:40:00Z</dcterms:created>
  <dc:creator>arge3</dc:creator>
  <dc:description/>
  <cp:keywords/>
  <dc:language>en-US</dc:language>
  <cp:lastModifiedBy>Yönetici</cp:lastModifiedBy>
  <cp:lastPrinted>2012-12-07T09:46:00Z</cp:lastPrinted>
  <dcterms:modified xsi:type="dcterms:W3CDTF">2024-02-04T06:40:00Z</dcterms:modified>
  <cp:revision>2</cp:revision>
  <dc:subject/>
  <dc:title>KAMU HİZMETLERİ STANDARTLARI TABLOSU (Örnektir)</dc:title>
</cp:coreProperties>
</file>